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Лесно-Полянская средняя школа»</w:t>
      </w:r>
    </w:p>
    <w:p>
      <w:pPr>
        <w:pStyle w:val="Normal"/>
        <w:jc w:val="center"/>
        <w:rPr>
          <w:b/>
          <w:b/>
          <w:color w:val="000000"/>
          <w:sz w:val="28"/>
          <w:vertAlign w:val="subscript"/>
        </w:rPr>
      </w:pPr>
      <w:r>
        <w:rPr>
          <w:b/>
          <w:color w:val="000000"/>
          <w:sz w:val="28"/>
          <w:vertAlign w:val="subscript"/>
        </w:rPr>
        <w:t xml:space="preserve">Расписание уроков на 1 четверть </w:t>
      </w:r>
    </w:p>
    <w:p>
      <w:pPr>
        <w:pStyle w:val="Normal"/>
        <w:jc w:val="center"/>
        <w:rPr>
          <w:b/>
          <w:b/>
          <w:color w:val="000000"/>
          <w:sz w:val="28"/>
          <w:vertAlign w:val="subscript"/>
        </w:rPr>
      </w:pPr>
      <w:r>
        <w:rPr>
          <w:b/>
          <w:color w:val="000000"/>
          <w:sz w:val="28"/>
          <w:vertAlign w:val="subscript"/>
        </w:rPr>
        <w:t>2023 – 2024 учебного года</w:t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9"/>
        <w:gridCol w:w="1000"/>
        <w:gridCol w:w="1100"/>
        <w:gridCol w:w="1200"/>
        <w:gridCol w:w="1200"/>
        <w:gridCol w:w="1300"/>
        <w:gridCol w:w="1200"/>
        <w:gridCol w:w="1200"/>
        <w:gridCol w:w="1200"/>
        <w:gridCol w:w="1300"/>
        <w:gridCol w:w="136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11</w:t>
            </w:r>
          </w:p>
        </w:tc>
      </w:tr>
      <w:tr>
        <w:trPr>
          <w:trHeight w:val="13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Понедель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азговоры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ЗО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ЗО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ажном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ЗО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ЗО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.П.К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азговоры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граф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Музы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граф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ажном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bscript"/>
              </w:rPr>
              <w:t>Физика Географ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узы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азговоры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граф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Ж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и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ажном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ществознан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и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(Ф)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</w:tc>
      </w:tr>
      <w:tr>
        <w:trPr>
          <w:trHeight w:val="1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Втор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узы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узы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узы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у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нфор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хн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нфор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нфор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и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ор.вероятности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мет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нфор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Хим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х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мет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Ж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нфор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ОБЖ 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Хим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мет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нфор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Сре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5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кр.мир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кр. мир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. 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кр.мир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кр. мир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bscript"/>
              </w:rPr>
              <w:t>Немецкий язык 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и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ДНКН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мет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и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 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и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граф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Хим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граф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ществознан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(Ф)</w:t>
            </w:r>
          </w:p>
        </w:tc>
      </w:tr>
      <w:tr>
        <w:trPr>
          <w:trHeight w:val="13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Четвер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5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хн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 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хн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хн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Техн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ДНКНР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ЗО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иолог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ществозна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граф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ИЗО 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ществознан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мет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граф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узы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граф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мет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мет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сто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</w:tc>
      </w:tr>
      <w:tr>
        <w:trPr>
          <w:trHeight w:val="14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Пятниц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кр.мир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кр. мир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. чтение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кр. мир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/деятельн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кр. мир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ЗО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узык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еометр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емец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Хим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куль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ществознан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ществознан.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Химия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ществознан.(ЭК)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Физика(ЭК)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Литература (ЭК)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лгебра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Русский язык (ЭК)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нд. прое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50:00Z</dcterms:created>
  <dc:creator>Microsoft Office</dc:creator>
  <dc:description/>
  <cp:keywords/>
  <dc:language>en-US</dc:language>
  <cp:lastModifiedBy>home</cp:lastModifiedBy>
  <cp:lastPrinted>2022-05-19T23:05:00Z</cp:lastPrinted>
  <dcterms:modified xsi:type="dcterms:W3CDTF">2023-10-22T17:38:00Z</dcterms:modified>
  <cp:revision>8</cp:revision>
  <dc:subject/>
  <dc:title/>
</cp:coreProperties>
</file>